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727"/>
        <w:gridCol w:w="21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Fonts w:cs="Times New Roman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SerT Lombardi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vinci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MILAN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I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Conca del Naviglio 45 - 20123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857827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I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Canzio 18 - 3°piano -20131 -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857823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I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Boifava 25 20142 -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857885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I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Forse Armate, 381 -20151 -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857829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I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Piazza Accursio 7 -2010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857827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CARATE BRIANZ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MI) Via Mose' Bianchi 9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048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62.9017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CINISELLO BALSAMO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(MI) Via Beretta 1- 200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249825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ORSIC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le Italia 50B - 200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486175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GORGONZOL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Bellini c/o osp. Serbelloni - 200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926546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LIMBI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Montegrappa 40 - 200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43087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AGENT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Al Donatore di Sangue 50 - 20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979733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ONZ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Solferino 16 c/o H - 20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9.23847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PARABIAG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Spagliardi 19 - 20015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1.4984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RH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Corso Europa 250 20017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/93233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ROZZ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Matteotti 30 - 20089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981162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TREZZO SULL'ADD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MI) Via Gramsci 23 -  20056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Tel. 02.90937152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VIMERC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MI) Via Ronchi 3 - 20059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9/6691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VIZZOLO PREDABISS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MI) Via Pandini 1 c/o Ospedale 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2007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/981153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OM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Santa Brigida 3 - 22100 -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1.5906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APPIANO GENTIL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CO) Via Nazario Sauro 2 - 22070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1.9313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ANTU'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CO) Via Alciato 3 - 22063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1.701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ERB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CO) Via Trieste 17 - 22036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1.6409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MARIANO COMENS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CO) Via Cesare Battisti 38 - 22066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1.755418 -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ENAGGI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CO) Via dei Cipressi 11  - 22017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4.3691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LECC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LECC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Ghislanzoni 22- 23900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1.3530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BELL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LC) Via Carlo Alberto 25 - 23822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1.8110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ER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LC)Via Santa Maria di Loreto 80 - 23807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9.99089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DI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LOD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Pallavicino 1 - 20075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71.58724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ASALPUSTERLENG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LO) Piazza Capuccini 2 -26841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77.9247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S. ANGELO LODIGIANO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LO) Via Donizetti 5 - 26866 -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71.906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VI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PAVI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Piazzale Golgi 3/b - 2710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82.4323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VIGEV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PV) Via Trieste 23 - 27029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81.4323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VOGHER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PV) Via Carlo Emanuele c/o Ospedale - 27058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83.4323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NDRI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SONDRI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P.le Valgoi 5 - 23100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2.2127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BORMI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SO) Vicolo del Ginnasio 3- 23032 - ASL 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2.9091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HIAVENN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SO) Via G. B. Cerletti 9 - 23022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3/672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MORBEG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SO) Via S. Martino 19 23017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2.6072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IRA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SO) Viale Cappuccini 4 - 23037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42.7073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RES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VARES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Via Ottorino Rossi 9 -2110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2.2774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ARCIS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VA) Via Matteotti 20 - 21051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2.4763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BUSTO ARSIZIO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VA) Via Novara 48 - 21052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1.3537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CITTIGLI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VA) Via Marconi 40 -  21030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2.6073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GALLAR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VA) Via Cavallotti 21 - 21019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1.7778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SARONN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VA) Via Varese 196 - 21047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2.96264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TRAD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(VA) Via Montenevoso 6 - 21049 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l. 0331.817255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9:00Z</dcterms:created>
  <dc:creator>VillaL</dc:creator>
  <dc:description/>
  <dc:language>en-US</dc:language>
  <cp:lastModifiedBy>rmajetta</cp:lastModifiedBy>
  <cp:lastPrinted>2009-09-04T11:11:00Z</cp:lastPrinted>
  <dcterms:modified xsi:type="dcterms:W3CDTF">2014-03-11T14:29:00Z</dcterms:modified>
  <cp:revision>2</cp:revision>
  <dc:subject/>
  <dc:title>SerT Lombardia</dc:title>
</cp:coreProperties>
</file>